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EDITAL DE CHAMAMENTO PARA PROCESSO SELETIVO D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FESSOR III POR PRAZO DETERMINAD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ária de Educação de Taubaté, Estado de São Paulo, no uso da competência que lhe foi outorgada pelo Chefe do Executivo Municipal, na forma prevista nos artigos 17 e 18 da Lei Complementar nº 180, de 21 de dezembro de 2007, </w:t>
      </w:r>
      <w:r>
        <w:rPr>
          <w:rFonts w:cs="Arial" w:ascii="Arial" w:hAnsi="Arial"/>
          <w:b/>
          <w:sz w:val="24"/>
          <w:szCs w:val="24"/>
        </w:rPr>
        <w:t>TORNA PÚBLICA</w:t>
      </w:r>
      <w:r>
        <w:rPr>
          <w:rFonts w:cs="Arial" w:ascii="Arial" w:hAnsi="Arial"/>
          <w:sz w:val="24"/>
          <w:szCs w:val="24"/>
        </w:rPr>
        <w:t xml:space="preserve"> a abertura de inscrições de </w:t>
      </w:r>
      <w:r>
        <w:rPr>
          <w:rFonts w:cs="Arial" w:ascii="Arial" w:hAnsi="Arial"/>
          <w:b/>
          <w:sz w:val="24"/>
          <w:szCs w:val="24"/>
        </w:rPr>
        <w:t>PROCESSO SELETIVO DE PROVAS E TÍTULOS</w:t>
      </w:r>
      <w:r>
        <w:rPr>
          <w:rFonts w:cs="Arial" w:ascii="Arial" w:hAnsi="Arial"/>
          <w:sz w:val="24"/>
          <w:szCs w:val="24"/>
        </w:rPr>
        <w:t xml:space="preserve"> para seleção de Professor III das disciplinas especificadas neste Edital, a ser admitido em prazo determinado e em conformidade com a Consolidação das Leis do Trabalho, para o preenchimento das funções-atividade decorrentes das seguintes hipóteses: regência de classes de caráter transitório, que não justifiquem provimento de cargos; em caráter de substituição, para a regência de classes atribuídas a docentes afastados a qualquer título;em cargos vagos que não tenham sido oferecidos no processo de remoção ou, ainda, para os quais não haja candidato aprovado em concurso público. A seleção dos candidatos inscritos será regida pelas Instruções Especiais, constantes no presente instrumento, elaborado em conformidade com os ditames da legislação pertinen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requisitos mínimos: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quisitos para o desempenho de função-atividade de professor III são os estipulados na tabela a seguir:</w:t>
      </w:r>
    </w:p>
    <w:p>
      <w:pPr>
        <w:pStyle w:val="PargrafodaLista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sito – Formação Míni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III – Língua Portugue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 Plena em Letra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fessor III – Geograf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 Plena em Geograf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fessor III – Inglê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 Plena em Letras com Habilitação em Inglê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III – Cant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Licenciatura Plena em Educação Artística com Habilitação em Músic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Plena em Arte acompanhada de bacharelado no instrumento ou ca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icenciatura Plena em Música com Habilitação em instrumento ou can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icenciatura em Educação Musical com Habilitação no instrumento ou cant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III – Danç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 Plena em Educação Artística com Habilitação em Dança ou Artes Cênic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Licenciatura em Artes com Habilitação em Dança ou Artes Cênicas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preliminares: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eção dos candidatos será regida por este Edital, sob responsabilidade da Secretaria de Educação do Município de Taubaté;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rnada mínima de trabalho corresponderá à carga horária de 24 (vinte e quatro) horas-aula por semana, sendo 20 (vinte) horas-aula com alunos e 04 (quatro) horas-atividade das quais duas serão cumpridas na unidade escolar e duas em local livre de escolha;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rnada de trabalho, quando em substituição a docentes afastados, poderá variar de 24 (vinte e quatro) a 48 (quarenta e oito) horas-aula por semana;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m situações de excepcionalidade e com vistas ao atendimento das necessidades da administração, poderão ser atribuídas aulas em número inferior ao estipulado no item 2.3;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didato será admitido para prestar serviços dentro do horárioestabelecido pela administração, diurno/noturno, em dias úteis ou não úteis, atendendo ao calendário escolar e aos interesses da Administração;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leção dos candidatos será através de uma </w:t>
      </w:r>
      <w:r>
        <w:rPr>
          <w:rFonts w:cs="Arial" w:ascii="Arial" w:hAnsi="Arial"/>
          <w:b/>
          <w:sz w:val="24"/>
          <w:szCs w:val="24"/>
        </w:rPr>
        <w:t>Prova Didática</w:t>
      </w:r>
      <w:r>
        <w:rPr>
          <w:rFonts w:cs="Arial" w:ascii="Arial" w:hAnsi="Arial"/>
          <w:sz w:val="24"/>
          <w:szCs w:val="24"/>
        </w:rPr>
        <w:t xml:space="preserve">, valendo de zero a dez pontos,e </w:t>
      </w:r>
      <w:r>
        <w:rPr>
          <w:rFonts w:cs="Arial" w:ascii="Arial" w:hAnsi="Arial"/>
          <w:b/>
          <w:sz w:val="24"/>
          <w:szCs w:val="24"/>
        </w:rPr>
        <w:t>Prova de Títulos.</w:t>
      </w:r>
    </w:p>
    <w:p>
      <w:pPr>
        <w:pStyle w:val="PargrafodaLista"/>
        <w:spacing w:lineRule="auto" w:line="24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inscrições: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crição implica pleno conhecimento e aceitação expressa de todas as normas e condições estabelecidas neste Edital e nas demais normas legais pertinentes, sobre as quais o candidato não poderá alegar desconhecimento;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scrições serão feitas na seguinte conformidad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de 26 a 28 de março de 201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Secretaria de Educação de Taubaté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tanhaém, 37, Jardim Russi–TaubatéSP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das 8h às 11h30min e das 14h30 às 17h30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didato deverá, no ato da inscrição:</w:t>
      </w:r>
    </w:p>
    <w:p>
      <w:pPr>
        <w:pStyle w:val="PargrafodaLista"/>
        <w:numPr>
          <w:ilvl w:val="2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 ficha de inscrição, anexando cópia do diploma que comprove a habilitação na disciplina.</w:t>
      </w:r>
    </w:p>
    <w:p>
      <w:pPr>
        <w:pStyle w:val="PargrafodaLista"/>
        <w:numPr>
          <w:ilvl w:val="2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presentar xerox da certidão de nascimento dos filhos menores e comprovante de dependentes no imposto de renda.</w:t>
      </w:r>
    </w:p>
    <w:p>
      <w:pPr>
        <w:pStyle w:val="PargrafodaLista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À banca receptora das inscrições compete somente o recebimento dos documentos apresentados pelo candidato e a entrega do respectivo comprovante de inscrições. 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Educação divulgará a relação de inscrições indeferidas.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 inscrever, o candidato estará declarando, sob as penas da lei, que após a seleção, no ato de assumir a função-atividade, deverá estar apto a preencher as seguintes condições: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brasileiro nato ou naturalizado, ou cidadão português a quem foi conferida igualdade de condições previstas na Constituição Federal;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eleitor e estar quite com a Justiça Eleitoral;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s exigências da função segundo o que determina o Edital;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r cumprido as exigências com o Serviço Militar (se do sexo masculino);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er sofrido, no exercício de função pública, penalidades por práticas de atos desabonadores;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registrar antecedentes criminais, encontrando-se em pleno exercício de seus direitos civis e políticos;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zar de boa saúde física e mental, comprovada em exame médico realizado pelo Serviço Médico Oficial do Município – SMO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</w:t>
      </w:r>
      <w:r>
        <w:rPr>
          <w:rFonts w:cs="Arial" w:ascii="Arial" w:hAnsi="Arial"/>
          <w:sz w:val="24"/>
          <w:szCs w:val="24"/>
        </w:rPr>
        <w:t>A Secretaria de Educação terá dois dias úteis para publicar as inscrições indeferidas no site www.taubate.sp.gov.br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</w:t>
      </w:r>
      <w:r>
        <w:rPr>
          <w:rFonts w:cs="Arial" w:ascii="Arial" w:hAnsi="Arial"/>
          <w:sz w:val="24"/>
          <w:szCs w:val="24"/>
        </w:rPr>
        <w:t>Será de responsabilidade do candidato acompanhar todas as fases do processo no site www.taubate.sp.gov.br.</w:t>
      </w:r>
    </w:p>
    <w:p>
      <w:pPr>
        <w:pStyle w:val="PargrafodaLista"/>
        <w:spacing w:lineRule="auto" w:line="24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inscrições para candidato com necessidades especiais – CNE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ssegurado ao candidato com necessidades especiais – CNE fazer uso das prerrogativas que lhes são facultadas pelo inciso VIII do artigo 37 da Constituição Federal e pela Lei nº 7.853/89 se a necessidade específica do mesmo for compatível com as atribuições da função.</w:t>
      </w:r>
    </w:p>
    <w:p>
      <w:pPr>
        <w:pStyle w:val="PargrafodaLista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reservados 5% (cinco por cento) do número de vagas de cada função para os candidatos com necessidades especiais. Para cada grupo de 20 (vinte) professores aprovados e contratados para a respectiva função, será contratado um candidato com necessidades especiai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número de candidatos com necessidades especiais não for suficiente para o cumprimento no definido no item 4.2, as vagas serão preenchidas pelos demais candidatos, nos termos do Decreto Federal nº 3.298/99, observada a ordem geral de classificaç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didato deverá indicar na ficha de inscrição, o tipo de necessidade especial de que é portador,especificando-a no formulário de inscrição, com expressa referência ao código correspondente da Classificação Internacional de Doença – CID, bem como a provável causa da necessidade especi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-se candidatos com necessidades especiais os que se enquadram nas categorias discriminadas no art. 4º do Decreto Federal nº 3.298/99 com alteração dada pelo Decreto Federal nº 5.296/04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lassificação do candidato em listagem especial só se efetivará após perícia médica a ser realizada pelo Serviço Médico Oficial do Município – SMOM, de acordo com a legislação vigente, para emissão de parecer conclusivo sobre: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o candidato pessoa com necessidade especial; e,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r compatibilidade da deficiência com o exercício das atribuições da função.</w:t>
      </w:r>
    </w:p>
    <w:p>
      <w:pPr>
        <w:pStyle w:val="PargrafodaLista"/>
        <w:spacing w:lineRule="auto" w:line="24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didato que não comparecer à perícia médica e/ou aquele com necessidade considerada incompatível com as atribuições da função, será excluído do processo.</w:t>
      </w:r>
    </w:p>
    <w:p>
      <w:pPr>
        <w:pStyle w:val="PargrafodaLista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dmissão, o candidato com necessidades especiais não poderá utilizar-se de sua deficiência para justificar solicitação de concessão de readaptação ou requerer aposentadoria por invalidez.</w:t>
      </w:r>
    </w:p>
    <w:p>
      <w:pPr>
        <w:pStyle w:val="PargrafodaLista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lassificação dos candidatos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Dos Títulos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</w:t>
      </w:r>
      <w:r>
        <w:rPr/>
        <w:t xml:space="preserve"> Serão considerados, como títulos, os relacionados na tabela a seguir, ficando limitada a pontuação total em 18,0 (dezoito) pontos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30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xim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nt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Doutor em área relacionada à Educação, concluído até a data da apresentação dos títul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ou certificado acompanhado de histórico escolar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Mestre em área relacionada à Educação, (desde que não seja pontuado o título de Doutor), concluído até a data da apresentação dos títul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ou certificado acompanhado de histórico escolar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Especialização, em nível de Pós-graduação, com carga horária mínima de 360 horas, em área relacionada à Edu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ou certificado acompanhado de histórico escolar.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3 Da prova didátic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1</w:t>
      </w:r>
      <w:r>
        <w:rPr>
          <w:rFonts w:cs="Arial" w:ascii="Arial" w:hAnsi="Arial"/>
          <w:sz w:val="24"/>
          <w:szCs w:val="24"/>
        </w:rPr>
        <w:t>O candidato deverá realizar a prova didática que consistirá em uma aula prática, com duração de 50min. (cinquenta minutos).</w:t>
      </w:r>
    </w:p>
    <w:p>
      <w:pPr>
        <w:pStyle w:val="Normal"/>
        <w:spacing w:lineRule="auto" w:line="240"/>
        <w:ind w:left="360" w:hanging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3.2 </w:t>
      </w:r>
      <w:r>
        <w:rPr>
          <w:rFonts w:cs="Arial" w:ascii="Arial" w:hAnsi="Arial"/>
          <w:sz w:val="24"/>
          <w:szCs w:val="24"/>
        </w:rPr>
        <w:t>A comissão julgadora da aula prática será organizada após o resultado do número de inscritos no Processo Seletivo. Os dias e horários da aula prática serão organizados e divulgados pela Secretaria de Educação e pelo site: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aubate.sp.gov.br</w:t>
        </w:r>
      </w:hyperlink>
    </w:p>
    <w:p>
      <w:pPr>
        <w:pStyle w:val="Normal"/>
        <w:spacing w:lineRule="auto" w:line="240"/>
        <w:ind w:left="360" w:hanging="0"/>
        <w:jc w:val="both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6.Da classificação final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</w:t>
      </w:r>
      <w:r>
        <w:rPr>
          <w:rFonts w:cs="Arial" w:ascii="Arial" w:hAnsi="Arial"/>
          <w:sz w:val="24"/>
          <w:szCs w:val="24"/>
        </w:rPr>
        <w:t>A classificação final será determinada pela soma da prova didática e da prova de títulos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Dos critérios de desempate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Serão aplicados os seguintes critérios de desempate, sucessivamente: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ior idade;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b) maior número de pontos na prova didática;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aior título acadêmico;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d) maior número de filhos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os recursos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1 </w:t>
      </w:r>
      <w:r>
        <w:rPr>
          <w:rFonts w:cs="Arial" w:ascii="Arial" w:hAnsi="Arial"/>
          <w:sz w:val="24"/>
          <w:szCs w:val="24"/>
        </w:rPr>
        <w:t>O candidato poderá interpor recurso à Secretaria de Educação de Taubaté, no prazo de 2 (dois) dias úteis, contados a partir da ocorrência do evento, em cada uma das etapas, divulgação e publicaçã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2 </w:t>
      </w:r>
      <w:r>
        <w:rPr>
          <w:rFonts w:cs="Arial" w:ascii="Arial" w:hAnsi="Arial"/>
          <w:sz w:val="24"/>
          <w:szCs w:val="24"/>
        </w:rPr>
        <w:t>O recurso deverá ser individual, assinado pelo interessado, fundamentado e, preferencialmente, ser digitad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3 </w:t>
      </w:r>
      <w:r>
        <w:rPr>
          <w:rFonts w:cs="Arial" w:ascii="Arial" w:hAnsi="Arial"/>
          <w:sz w:val="24"/>
          <w:szCs w:val="24"/>
        </w:rPr>
        <w:t>Os recursos interpostos em desacordo com o estabelecido no item 8.1 serão indeferidos, sem análise do mérit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4 </w:t>
      </w:r>
      <w:r>
        <w:rPr>
          <w:rFonts w:cs="Arial" w:ascii="Arial" w:hAnsi="Arial"/>
          <w:sz w:val="24"/>
          <w:szCs w:val="24"/>
        </w:rPr>
        <w:t>O candidato deverá ser claro, consistente e objetivo, em seu pleito. Recurso inconsistente ou intempestivo será liminarmente indeferid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5 </w:t>
      </w:r>
      <w:r>
        <w:rPr>
          <w:rFonts w:cs="Arial" w:ascii="Arial" w:hAnsi="Arial"/>
          <w:sz w:val="24"/>
          <w:szCs w:val="24"/>
        </w:rPr>
        <w:t>Os recursos deverão ser protocolados na Secretaria de Educação de Taubaté, Rua Itanhaém, 37, Jardim Russi, Taubaté – SP, das 8h às 11h e das 14h às 16h, obedecendo ao prazo de 2 (dois) dias úteis, após cada divulgaçã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6 </w:t>
      </w:r>
      <w:r>
        <w:rPr>
          <w:rFonts w:cs="Arial" w:ascii="Arial" w:hAnsi="Arial"/>
          <w:sz w:val="24"/>
          <w:szCs w:val="24"/>
        </w:rPr>
        <w:t>Admitir-se-á um único recurso por candidato, para cada etapa específica da seleçã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Da classificação final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 </w:t>
      </w:r>
      <w:r>
        <w:rPr>
          <w:rFonts w:cs="Arial" w:ascii="Arial" w:hAnsi="Arial"/>
          <w:sz w:val="24"/>
          <w:szCs w:val="24"/>
        </w:rPr>
        <w:t>A classificação final dos candidatos aprovados será divulgada no site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aubate.sp.gov.br</w:t>
        </w:r>
      </w:hyperlink>
      <w:r>
        <w:rPr>
          <w:rFonts w:cs="Arial" w:ascii="Arial" w:hAnsi="Arial"/>
          <w:sz w:val="24"/>
          <w:szCs w:val="24"/>
        </w:rPr>
        <w:t>e na Secretaria de Educaçã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0. Das disposições finais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A aprovação no Processo Seletivo gera, para o candidato, apenas a expectativa de direito à contratação durante o período de validade deste Processo Seletiv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2 </w:t>
      </w:r>
      <w:r>
        <w:rPr>
          <w:rFonts w:cs="Arial" w:ascii="Arial" w:hAnsi="Arial"/>
          <w:sz w:val="24"/>
          <w:szCs w:val="24"/>
        </w:rPr>
        <w:t>Para admissão, o candidato fica sujeito 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provação em exame de saúde, elaborado por médico especialmente designado pela Prefeitura Municipal de Taubaté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Apresentação de documentos legais que lhe foram exigidos neste Edital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3 </w:t>
      </w:r>
      <w:r>
        <w:rPr>
          <w:rFonts w:cs="Arial" w:ascii="Arial" w:hAnsi="Arial"/>
          <w:sz w:val="24"/>
          <w:szCs w:val="24"/>
        </w:rPr>
        <w:t>A inexatidão das informações ou as irregularidades de documentação, ainda que verificadas posteriormente, eliminarão o candidato do Processo Seletivo, cancelando-se todos os atos decorrentes da inscriçã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4 </w:t>
      </w:r>
      <w:r>
        <w:rPr>
          <w:rFonts w:cs="Arial" w:ascii="Arial" w:hAnsi="Arial"/>
          <w:sz w:val="24"/>
          <w:szCs w:val="24"/>
        </w:rPr>
        <w:t>Decorridos 12 (doze) meses da data da homologação e não existindo qualquer óbice, é facultada a incineração de registros escritos, mantendo-se, porém, pelo prazo de validade do Processo Seletivo, os registros eletrônicos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5 </w:t>
      </w:r>
      <w:r>
        <w:rPr>
          <w:rFonts w:cs="Arial" w:ascii="Arial" w:hAnsi="Arial"/>
          <w:sz w:val="24"/>
          <w:szCs w:val="24"/>
        </w:rPr>
        <w:t>O candidato será considerado desistente e excluído do Processo Seletivo quando não comparecer às convocações nas datas estabelecidas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6 </w:t>
      </w:r>
      <w:r>
        <w:rPr>
          <w:rFonts w:cs="Arial" w:ascii="Arial" w:hAnsi="Arial"/>
          <w:sz w:val="24"/>
          <w:szCs w:val="24"/>
        </w:rPr>
        <w:t>Todas as informações publicadas posteriormente a este Edital passarão a integrá-lo, para todos os efeitos legais da Administração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7 </w:t>
      </w:r>
      <w:r>
        <w:rPr>
          <w:rFonts w:cs="Arial" w:ascii="Arial" w:hAnsi="Arial"/>
          <w:sz w:val="24"/>
          <w:szCs w:val="24"/>
        </w:rPr>
        <w:t>Os casos omissos serão resolvidos pela Secretaria de Educação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baté, 20 de março de 2014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Edna Maria Querido de Oliveira Chamon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84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0680</wp:posOffset>
          </wp:positionH>
          <wp:positionV relativeFrom="paragraph">
            <wp:posOffset>-354330</wp:posOffset>
          </wp:positionV>
          <wp:extent cx="856615" cy="7975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Municipal de Taubaté</w:t>
    </w:r>
  </w:p>
  <w:p>
    <w:pPr>
      <w:pStyle w:val="Header"/>
      <w:tabs>
        <w:tab w:val="clear" w:pos="708"/>
        <w:tab w:val="left" w:pos="5484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retaria de Educação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bate.sp.gov.br/" TargetMode="External"/><Relationship Id="rId3" Type="http://schemas.openxmlformats.org/officeDocument/2006/relationships/hyperlink" Target="http://www.taubate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26:00Z</dcterms:created>
  <dc:creator>User</dc:creator>
  <dc:description/>
  <dc:language>en-US</dc:language>
  <cp:lastModifiedBy>Denise</cp:lastModifiedBy>
  <cp:lastPrinted>2014-03-21T15:51:00Z</cp:lastPrinted>
  <dcterms:modified xsi:type="dcterms:W3CDTF">2014-03-24T20:26:00Z</dcterms:modified>
  <cp:revision>2</cp:revision>
  <dc:subject/>
  <dc:title/>
</cp:coreProperties>
</file>