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 D I T A LDE  C O N V O C A Ç Ã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AÇÃO DE PROFESSORES POR PRAZO DETERMINA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 Secretária de Educação da Prefeitura de Taubaté, na forma prevista nos artigos 17 e 18 da Lei Complementar nº 180, de 21 de dezembro de 2007 e no parágrafo 4º do artigo 71 da Lei Complementar nº 001, de 04 de dezembro de 1990, </w:t>
      </w:r>
      <w:r>
        <w:rPr>
          <w:rFonts w:cs="Calibri" w:ascii="Calibri" w:hAnsi="Calibri"/>
          <w:b/>
          <w:sz w:val="22"/>
          <w:szCs w:val="22"/>
        </w:rPr>
        <w:t>CONVOCAos candidatos classificados no Concurso Público nº 002/2012 e no Processo Seletivo/2013</w:t>
      </w:r>
      <w:r>
        <w:rPr>
          <w:rFonts w:cs="Calibri" w:ascii="Calibri" w:hAnsi="Calibri"/>
          <w:sz w:val="22"/>
          <w:szCs w:val="22"/>
        </w:rPr>
        <w:t>, interessados em assumir classes/aulas com contrato por prazo determinado, para participarem das atribuições que se realizarão, conforme cronograma abaixo:</w:t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3"/>
        <w:gridCol w:w="1276"/>
        <w:gridCol w:w="327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ári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Ed.Infant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de Educação de Tauba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 Itanhaém, 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rdim Rus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III-Ed. Fís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30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III-Geograf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00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III-Ar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30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III-Inglê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III-Portuguê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III-Ed.Espec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0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andidato que assumir classes/aulas por prazo determinado não perderá o direito de, de acordo com a sua classificação, assumir cargos de Professor Substituto que vierem a vagar dentro do prazo de validade do concurso;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ulas da disciplina de Arte serão atribuídas, inicialmente, aos classificados na listagem de Professor III Substituto de Arte;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docentes dispensados em 2013 poderão ser novamente contratados, antes mesmo do cumprimento do interstício de seis meses entre contratos, em caráter excepcional, para atender aos primados da supremacia do interesse e da continuidade do serviço público essencial.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Esgotada a listagem de classificação para determinado cargo, a Administração poderá se utilizar de outra listagem, desde que o candidato comprove possuir habilitação exigida para o cargo objeto da atribuição, conforme estabelecido no Edital do Concurso Público nº002/2012.Taubaté, 07 de março de 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ofª Edna Maria Querido de Oliveira Cham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Secretária de Educação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20"/>
      <w:u w:val="single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Char">
    <w:name w:val="Corpo de texto Char"/>
    <w:basedOn w:val="Fontepargpadro"/>
    <w:qFormat/>
    <w:rPr>
      <w:rFonts w:eastAsia="Times New Roman"/>
      <w:szCs w:val="20"/>
    </w:rPr>
  </w:style>
  <w:style w:type="character" w:styleId="CabealhoChar">
    <w:name w:val="Cabeçalho Char"/>
    <w:basedOn w:val="Fontepargpadro"/>
    <w:qFormat/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49:00Z</dcterms:created>
  <dc:creator>Arlene Gobbo Almeida</dc:creator>
  <dc:description/>
  <dc:language>en-US</dc:language>
  <cp:lastModifiedBy>Denise</cp:lastModifiedBy>
  <cp:lastPrinted>2014-03-07T15:55:00Z</cp:lastPrinted>
  <dcterms:modified xsi:type="dcterms:W3CDTF">2014-03-07T19:49:00Z</dcterms:modified>
  <cp:revision>2</cp:revision>
  <dc:subject/>
  <dc:title/>
</cp:coreProperties>
</file>