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2.07.15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COMUNICADO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feitura Municipal de Taubaté convoca as licitantes que participaram do pregão presencial 177/15, que cuida da aquisição de móveis, para negociação do item 2 no dia 28.07.15 às 14h30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JOSÉ BERNARDO ORTIZ MONTEIRO JÚNI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16"/>
      </w:rPr>
    </w:pPr>
    <w:r>
      <w:rPr>
        <w:sz w:val="16"/>
      </w:rPr>
      <w:t>AVENIDA TIRADENTES,520-CEP 12030-180 – CAIXA POSTAL 320 – TELEFONE-PABX (0XX12) 3625.5000  - FAX (0XX12) 3621.6444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98742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8" r="-10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540</wp:posOffset>
              </wp:positionV>
              <wp:extent cx="475488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5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50"/>
                            </w:rPr>
                            <w:t>Prefeitura Municipal de Taubat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63pt;mso-wrap-distance-left:9.05pt;mso-wrap-distance-right:9.05pt;mso-wrap-distance-top:0pt;mso-wrap-distance-bottom:0pt;margin-top:0.2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sz w:val="5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50"/>
                      </w:rPr>
                      <w:t>Prefeitura Municipal de Taubat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rFonts w:ascii="Arial" w:hAnsi="Arial" w:cs="Arial"/>
      <w:b/>
      <w:color w:val="0000FF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left="993" w:hanging="633"/>
      <w:jc w:val="both"/>
    </w:pPr>
    <w:rPr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0:00Z</dcterms:created>
  <dc:creator>APDO</dc:creator>
  <dc:description/>
  <dc:language>en-US</dc:language>
  <cp:lastModifiedBy>PMT</cp:lastModifiedBy>
  <cp:lastPrinted>2010-10-05T11:50:00Z</cp:lastPrinted>
  <dcterms:modified xsi:type="dcterms:W3CDTF">2015-07-23T13:20:00Z</dcterms:modified>
  <cp:revision>2</cp:revision>
  <dc:subject/>
  <dc:title>EXMO</dc:title>
</cp:coreProperties>
</file>